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ara Lidman – Hjortronlandet</w:t>
      </w:r>
    </w:p>
    <w:p>
      <w:pPr>
        <w:pStyle w:val="Normal"/>
        <w:rPr>
          <w:sz w:val="19"/>
        </w:rPr>
      </w:pPr>
      <w:r>
        <w:rPr>
          <w:sz w:val="19"/>
        </w:rPr>
        <w:t xml:space="preserve">Sara Lidman föddes 1923 i Missenträsk, Västerbotten. Hon var ett väldigt ensamt barn och hade få vänner i sin egen ålder. Detta gjorde att hennes bästa vän och lärare var en av socknens närbelagda granar. </w:t>
      </w:r>
    </w:p>
    <w:p>
      <w:pPr>
        <w:pStyle w:val="Normal"/>
        <w:rPr>
          <w:sz w:val="19"/>
        </w:rPr>
      </w:pPr>
      <w:r>
        <w:rPr>
          <w:sz w:val="19"/>
        </w:rPr>
      </w:r>
    </w:p>
    <w:p>
      <w:pPr>
        <w:pStyle w:val="Normal"/>
        <w:rPr>
          <w:sz w:val="19"/>
        </w:rPr>
      </w:pPr>
      <w:r>
        <w:rPr>
          <w:sz w:val="19"/>
        </w:rPr>
        <w:t xml:space="preserve">Hon studerade via korrespondens  och flyttade senare till Uppsala för att gå på universitetet där. Hon tog examen i engelska, franska och pedagogik och erhöll en fil. kand. 1949, då hon var 26 år gammal. </w:t>
      </w:r>
    </w:p>
    <w:p>
      <w:pPr>
        <w:pStyle w:val="Normal"/>
        <w:rPr>
          <w:sz w:val="19"/>
        </w:rPr>
      </w:pPr>
      <w:r>
        <w:rPr>
          <w:sz w:val="19"/>
        </w:rPr>
      </w:r>
    </w:p>
    <w:p>
      <w:pPr>
        <w:pStyle w:val="Normal"/>
        <w:rPr>
          <w:sz w:val="19"/>
        </w:rPr>
      </w:pPr>
      <w:r>
        <w:rPr>
          <w:sz w:val="19"/>
        </w:rPr>
        <w:t>När studierna var avklarade började hon som lärare i Småland, vilket senare blev alltför långtråkigt. Hon begav sig ut på resa och besökte större delen av Afrika. Det var då hon upptäckte sin stora passion för att skydda de förtryckta, och skrev flertalet böcker om bl.a. USA:s  agerande i Vietnamkriget.</w:t>
      </w:r>
    </w:p>
    <w:p>
      <w:pPr>
        <w:pStyle w:val="Normal"/>
        <w:rPr>
          <w:sz w:val="19"/>
        </w:rPr>
      </w:pPr>
      <w:r>
        <w:rPr>
          <w:sz w:val="19"/>
        </w:rPr>
      </w:r>
    </w:p>
    <w:p>
      <w:pPr>
        <w:pStyle w:val="Normal"/>
        <w:rPr>
          <w:sz w:val="19"/>
        </w:rPr>
      </w:pPr>
      <w:r>
        <w:rPr>
          <w:sz w:val="19"/>
        </w:rPr>
        <w:t>De bästa böckerna handlar dock om Sverige, på 1800-talet, om byn Lillvattnet i Ecksträsks socken. Både byn Lillvattnet och Ecksträsk var mycket inspirerade av hennes födelseort. Det är i Lillvattnet, Ecksträsk, som boken jag läst utspelar sig. Den handlar om Claudette, en flicka med ett mycket ovanligt namn som ofta blir kallad ’Kladdan’. Den skildrar en ytterst realistisk verklighet på 1800-talet, då fattigdomen var svår, men en socialistisk regim i viss mån utvecklades.</w:t>
      </w:r>
    </w:p>
    <w:p>
      <w:pPr>
        <w:pStyle w:val="Normal"/>
        <w:rPr>
          <w:sz w:val="19"/>
        </w:rPr>
      </w:pPr>
      <w:r>
        <w:rPr>
          <w:sz w:val="19"/>
        </w:rPr>
      </w:r>
    </w:p>
    <w:p>
      <w:pPr>
        <w:pStyle w:val="TextBody"/>
        <w:rPr>
          <w:sz w:val="19"/>
        </w:rPr>
      </w:pPr>
      <w:r>
        <w:rPr>
          <w:sz w:val="19"/>
        </w:rPr>
        <w:t>Claudette är sympatisk och smart, men får aldrig tillräckligt mycket uppmärksamhet för att visa sina egenskaper. Hon trivs bäst med sin farmor, som bjuder på kaffe med ost och berättar sina skakande historier, och farfar är hon rädd för. Hennes far är en egensinnad, tyst karl, sedan hans första fru dog. Den enda nästan normala personen i denna berättelse verkar vara Claudettes mor, (hon kom på Claudettes namn),  mest därför att hon verkar förstå de flestas problem, men kanske dels för att hon inte syns så mycket.</w:t>
      </w:r>
    </w:p>
    <w:p>
      <w:pPr>
        <w:pStyle w:val="Normal"/>
        <w:rPr>
          <w:sz w:val="19"/>
        </w:rPr>
      </w:pPr>
      <w:r>
        <w:rPr>
          <w:sz w:val="19"/>
        </w:rPr>
      </w:r>
    </w:p>
    <w:p>
      <w:pPr>
        <w:pStyle w:val="Normal"/>
        <w:rPr>
          <w:sz w:val="19"/>
        </w:rPr>
      </w:pPr>
      <w:r>
        <w:rPr>
          <w:sz w:val="19"/>
        </w:rPr>
        <w:t>Det är som sagt en ganska realistisk berättelse, måhända läsvärd men av föga intresse för mig. Det är en bra bok som handlar om personer vars största dröm är att bli en bonde. De är fattiga, bor i skogen, vilket jag för tillfället inte intresserar mig för. Jag rekommenderar boken för de vars intresse ligger i sådana böcker.</w:t>
      </w:r>
    </w:p>
    <w:p>
      <w:pPr>
        <w:pStyle w:val="Normal"/>
        <w:rPr>
          <w:sz w:val="19"/>
        </w:rPr>
      </w:pPr>
      <w:r>
        <w:rPr>
          <w:sz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37:00Z</dcterms:created>
  <dc:creator/>
  <dc:description/>
  <dc:language>en-US</dc:language>
  <cp:lastModifiedBy>Carl</cp:lastModifiedBy>
  <dcterms:modified xsi:type="dcterms:W3CDTF">2000-03-04T11:49:00Z</dcterms:modified>
  <cp:revision>4</cp:revision>
  <dc:subject/>
  <dc:title>Sara Lidman – Hjortronlandet</dc:title>
</cp:coreProperties>
</file>